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/>
      </w:pPr>
      <w:r>
        <w:rPr>
          <w:spacing w:val="-6"/>
          <w:sz w:val="24"/>
          <w:szCs w:val="24"/>
        </w:rPr>
        <w:t>Решением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(протокол заседания 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/>
      </w:pPr>
      <w:r>
        <w:rPr>
          <w:spacing w:val="-6"/>
          <w:sz w:val="24"/>
          <w:szCs w:val="24"/>
        </w:rPr>
        <w:t xml:space="preserve">№ </w:t>
      </w:r>
      <w:r>
        <w:rPr>
          <w:spacing w:val="-6"/>
          <w:sz w:val="24"/>
          <w:szCs w:val="24"/>
        </w:rPr>
        <w:t>908 от «07» марта 2024 г.)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едатель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 С.И. Болдырев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екретарь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2268" w:firstLine="72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 А.В. Глаголев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критериях и </w:t>
      </w:r>
      <w:r>
        <w:rPr>
          <w:b/>
          <w:sz w:val="28"/>
          <w:szCs w:val="28"/>
        </w:rPr>
        <w:t>порядке проведения процедуры выбора кандидатуры арбитражного управляющего, для представления ее в арбитражный суд в целях утверждения в деле о несостоятельности (банкротстве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4 г.</w:t>
      </w:r>
    </w:p>
    <w:p>
      <w:pPr>
        <w:pStyle w:val="Normal"/>
        <w:shd w:fill="FFFFFF" w:val="clear"/>
        <w:ind w:left="19" w:right="48" w:firstLine="8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разработано в соответствии с Федеральным законом «О несостоятельности (банкротстве)» от 26.10.2002 г. № 127-ФЗ (далее – Закон о банкротстве), Положением «О Комиссии ААУ «ЦФОП АПК» по отбору кандидатур для утверждения их арбитражным судом в деле о банкротстве»,  Положением «О порядке определения компетентности, добросовестности и независимости арбитражного управляющего при представлении в арбитражный суд информации о его соответствии» и определяет порядок и критерии выбора в ААУ «ЦФОП АПК» (далее –Ассоциация) кандидатуры арбитражного управляющего для утверждения ее арбитражным судом в деле о банкротстве.</w:t>
      </w:r>
    </w:p>
    <w:p>
      <w:pPr>
        <w:pStyle w:val="Normal"/>
        <w:shd w:fill="FFFFFF" w:val="clear"/>
        <w:ind w:left="19" w:right="48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бор кандидатуры арбитражного управляющего для представления ее в арбитражный суд в целях утверждения в деле о несостоятельности (банкротстве) производится Комиссией </w:t>
      </w:r>
      <w:r>
        <w:rPr>
          <w:color w:val="000000"/>
          <w:sz w:val="24"/>
          <w:szCs w:val="24"/>
        </w:rPr>
        <w:t>по отбору кандидату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кандидатуры арбитражного управляющего </w:t>
      </w:r>
      <w:r>
        <w:rPr>
          <w:sz w:val="24"/>
          <w:szCs w:val="24"/>
        </w:rPr>
        <w:t>для представления ее в арбитражный суд в целях утверждения в деле о несостоятельности (банкротстве) осуществляется в соответствии со следующими принцип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доступность для всех членов Ассоциации сведений о запросах по представлению кандидатур арбитражных управляющих, поступающих в Ассоциацию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принятие решения при выборе кандидатуры арбитражного управляющего для представления ее в деле о несостоятельности (банкротстве) на коллегиальной осно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стимость представления преимуществ кому-либо из членов Ассоциации при выборе кандидатуры для утверждения в деле о банкротстве, кроме как по критериям, установленным настоящим Положением, а также иным параметрам, установленным действующим законодательством и внутренними документами Ассоци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вободный доступ заинтересованных лиц к проведению процедуры выбора кандидатуры арбитражного управляющего.</w:t>
      </w:r>
    </w:p>
    <w:p>
      <w:pPr>
        <w:pStyle w:val="Normal"/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41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едомление об отборе кандидатур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едставления арбитражному суд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о отбору кандидатур обязана обеспечить свободный доступ для всех членов Ассоциации к сведениям о запросах по представлению кандидатур арбитражных управляющих, поступающих в Ассоциацию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формацию включаются также требования к кандидатуре арбитражного управляющего, которые были установлены в соответствии с действующим законодательством. Такими требованиями могут являть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юридического или экономического образования либо образования по специальности, соответствующей сфере деятельности должни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определенного стажа работы на должностях руководителей организаций в соответствующей отрасли экономи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качестве арбитражного управляющего определенного количества процедур, применяемых в деле о банкротств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ей формы допуска к сведениям, составляющим государственную тай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специальных требований, установленных к кандидатурам арбитражных управляющих в делах о банкротстве отдельных категории должников: стратегические предприятия, финансовые организации, застройщики и д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до членов Ассоциации информации, указанной в п. 2.1 и 2.2 настоящего Положения, может осуществляться в любой форме (письмо, телеграмма, телефон и т.д.) и/или путем размещения соответствующей информации на официальном сайте Ассоциации в сети Интерне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согласия быть утвержденным в качестве арбитражного управляющего в рамках конкретного дела о банкротстве, информация по которому была размещена (доведена), член Ассоциации обязан представить в Комиссию по отбору кандидатур заявление о согласии на утверждение в деле о банкротстве (далее – заявление о согласии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гласии заполняется в соответствии с рекомендованной формой (Приложение № 1 к настоящему Положению) и с возможностью внесения в него дополнительной информации по усмотрению арбитражного управляющего, в том числе и при установлении дополнительных требований кандидатуре. В случае направления арбитражным управляющим заявления о согласии не соответствующей Приложению № 1 формы, Комиссия по отбору кандидатур вправе его учесть (рассмотреть) при проведении процедуры выбора кандидатуры арбитражного управляющего, при условии, что в  нем содержится вся необходимая для принятия соответствующего решения информац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5"/>
        <w:jc w:val="both"/>
        <w:rPr/>
      </w:pPr>
      <w:r>
        <w:rPr>
          <w:color w:val="000000"/>
          <w:sz w:val="24"/>
          <w:szCs w:val="24"/>
        </w:rPr>
        <w:t>Заявление о согласии может быть направлено (представлено) следующим удобным способ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учено лично любому члену Комиссии по отбору кандидатур или представителю Ассоциации, обладающему полномочиями на прием корреспонденции и иных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по почте по адресу нахождения Ассоци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лектронной почте в виде скан-копии на адрес Ассоциации, указанный  на сайте Ассоциации в сети Интерне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выбора кандидатуры арбитражного управляющег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выбора кандидатуры арбитражного управляющего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представления в Комиссию по отбору кандидатур от арбитражного управляющего  заявления о согласии быть утвержденным в рамках конкретного дела о банкрот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арбитражного управляющего требованиям, установленным Законом о банкротстве к арбитражному управляющему в делах о банкротств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ребованиям, указанным в п. 2.2. настоящего Положения, в случае их устан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тность, добросовестность и независимость арбитражного управляющего, установленные в соответствии с Положением «О порядке определения компетентности, добросовестности и независимости арбитражного управляющего при представлении в арбитражный суд информации о его соответстви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тверждения в делах о банкротстве Комиссией по отбору кандидатур не могут быть выбраны для представления в арбитражный суд кандидатуры следующих арбитражных управляющ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которые являются заинтересованными лицами по отношению к должнику, кредитора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которые полностью не возместили убытки, причиненные должнику,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в отношении которых введены процедуры, применяемые в деле о банкротств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торые дисквалифицированы или лишены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которые не имеют заключенных в соответствии с требованиями Закона о банкротстве договоров страхования ответственности на случай причинения убытков лицам, участвующим в деле о банкротств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торые не имеют допуска к государственной тайне установленной формы, если наличие такого допуска является обязательным условием утверждения арбитражным судом арбитражного управляющег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которых имеется вступивший в законную силу судебный акт об отстранении от исполнения обязанностей арбитражного управляющего в связи с неисполнением или ненадлежащим исполнением обязанностей, которые повлекли за собой убытки должника или его кредиторов в процедурах, применяемых в деле о банкротстве, если до даты, предшествующей дате представления в суд кандидатуры арбитражного управляющего, не истек один год с момента вступления в законную силу последнего судебного акта по спору о таком отстранении, за исключением случаев,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указанного судебного акт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проведения процедуры выбор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ндидатуры арбитражного управляющ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в Ассоциацию соответствующих документов, связанных с предоставлением кандидатуры арбитражного управляющего для утверждения в рамках дела о банкротстве, Председатель Комиссии по отбору кандидатур или его Заместитель извещает любым доступным способом всех членов Комиссии о дате, времени и месте заседания,  а также о повестке засед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Арбитражные управляющие (кандидаты, представившие согласие быть утвержденными либо кандидаты, по которым запрашивается информация об их соответствии) и иные заинтересованные лица в случае подачи соответствующего запроса, также извещаются о дате, времени и месте заседания Комиссии по отбору кандидатур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дидат, подавший заявление о согласии быть утвержденным в конкретном деле о банкротстве вправе его отозвать до принятия соответствующего решения Комиссией по отбору кандидатур, представив соответствующее сообщение (заявление) об отзыве своей кандидатуры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миссии по отбору кандидатур ее члены изучают личные дела арбитражных управляющих, а также иную информацию для определения соответствия кандидата требованиям Закона о банкротстве, а также внутренним документам Ассоци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Решение о выборе кандидатуры арбитражного управляющего для представления в рамках дела о банкротстве принимается большинством членов Комиссии по отбору кандидатур, присутствующих на заседании. Такое решение оформляется в виде протокола, который подписывает Председатель Комиссии по отбору кандидатур или его Заместитель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тавление информации в арбитражный суд для утвержд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битражного управляющего в деле о банкротств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срока, установленного Законом о банкротстве, Ассоциация направляет в арбитражный суд, заявителю (собранию кредиторов или представителю собрания кредиторов) и должнику информацию о соответствии выбранной кандидатуры арбитражного управляющего требованиям Закона о банкротстве, а также при необходимости информацию о наличии допуска арбитражного управляющего к государственной тайн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ни от кого из членов Ассоциации согласия быть утвержденным арбитражным управляющим в рамках конкретного дела о банкротстве, а также несоответствие кандидатов требованиям, установленным Законом о банкротстве и внутренним документам Ассоциации, для их утверждения в качестве арбитражного управляющего в конкретном деле о банкротстве, Ассоциация уведомляет об отсутствии арбитражных управляющих арбитражный суд и иных лиц в порядке, установленном Законом о банкротст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3544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утверждения Советом Ассоци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3544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настоящее Положение утверждаются Советом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  <w:t>к Положению «О критериях и порядке</w:t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  <w:t>проведения процедуры выбора</w:t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  <w:t xml:space="preserve">кандидатуры арбитражного управляющего, </w:t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  <w:t xml:space="preserve">для представления ее в арбитражный суд </w:t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/>
      </w:pPr>
      <w:r>
        <w:rPr/>
        <w:t xml:space="preserve">в целях утверждения в деле </w:t>
      </w:r>
    </w:p>
    <w:p>
      <w:pPr>
        <w:pStyle w:val="Normal"/>
        <w:tabs>
          <w:tab w:val="clear" w:pos="720"/>
          <w:tab w:val="left" w:pos="3290" w:leader="none"/>
          <w:tab w:val="right" w:pos="9072" w:leader="none"/>
        </w:tabs>
        <w:jc w:val="right"/>
        <w:rPr>
          <w:sz w:val="24"/>
          <w:szCs w:val="24"/>
        </w:rPr>
      </w:pPr>
      <w:r>
        <w:rPr/>
        <w:t>о несостоятельности (банкротстве)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094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суд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: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арбитражных управляющи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финансового оздоров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агропромышленного  комплекс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31, г. Москва, ул. Б. Дмит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2, стр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гласие на утверждение в деле о банкротств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я, арбитражный управляющий, ___________________________ (паспорт серия ______ № ____________, выдан _______________________________________ «___» _________ _______ г., ИНН _______________, регистрационный номер в сводном государственном реестре арбитражных управляющих __________), выражаю свое согласие быть утвержденным арбитражным управляющим в деле № А___-__________/20___ о банкротстве должника: ______________________________________, ИНН ___________, ОГРН </w:t>
      </w:r>
      <w:r>
        <w:rPr>
          <w:i/>
          <w:sz w:val="24"/>
          <w:szCs w:val="24"/>
        </w:rPr>
        <w:t>(при наличии)</w:t>
      </w:r>
      <w:r>
        <w:rPr>
          <w:sz w:val="24"/>
          <w:szCs w:val="24"/>
        </w:rPr>
        <w:t>_________________, адрес: 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ебе сообщаю,  что соответствую требованиям, установленным статьями 20 и 20.2  Федерального закона «О несостоятельности (банкротстве)» № 127-ФЗ от 26.10.2002 г. Являюсь членом Ассоциации арбитражных управляющих «Центр финансового оздоровления предприятий  агропромышленного комплекса» (107031, г. Москва, ул. Б. Дмитровка, д. 32, стр.  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же подтверждаю, что у меня </w:t>
      </w:r>
      <w:r>
        <w:rPr>
          <w:color w:val="000000"/>
          <w:sz w:val="24"/>
          <w:szCs w:val="24"/>
        </w:rPr>
        <w:t xml:space="preserve">лично (и моих аффилированных лиц </w:t>
      </w:r>
      <w:r>
        <w:rPr>
          <w:i/>
          <w:color w:val="000000"/>
          <w:sz w:val="24"/>
          <w:szCs w:val="24"/>
        </w:rPr>
        <w:t>если таковые имеются</w:t>
      </w:r>
      <w:r>
        <w:rPr>
          <w:color w:val="000000"/>
          <w:sz w:val="24"/>
          <w:szCs w:val="24"/>
        </w:rPr>
        <w:t>) отсутствует заинтересованность/конфликт интересов по отношению к должнику и кредиторам, а также иным лицам, участвующим в деле о банкрот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своих обязанностей гарантирую, что буду руководствоваться и соблюдать нормы действующего законодательства и внутренних документов ААУ «ЦФОП АПК», в том числе обязуюсь своевременно и в полном объеме оплачивать установленные взносы, а также привлекать аккредитованных при ААУ «ЦФОП АПК» лиц, которые указаны в качестве действующих в Реестре аккредитованных лиц согласно Решению об утверждении видов услуг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рбитражный управляющий                                         /_____________________________/</w:t>
      </w:r>
    </w:p>
    <w:sectPr>
      <w:footerReference w:type="default" r:id="rId4"/>
      <w:type w:val="nextPage"/>
      <w:pgSz w:w="11906" w:h="16838"/>
      <w:pgMar w:left="1560" w:right="1277" w:gutter="0" w:header="0" w:top="709" w:footer="5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5"/>
        </w:tabs>
        <w:ind w:left="2045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53"/>
        </w:tabs>
        <w:ind w:left="30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71"/>
        </w:tabs>
        <w:ind w:left="47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630"/>
        </w:tabs>
        <w:ind w:left="563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94"/>
        </w:tabs>
        <w:ind w:left="6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53"/>
        </w:tabs>
        <w:ind w:left="7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2"/>
        </w:tabs>
        <w:ind w:left="86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4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1:00Z</dcterms:created>
  <dc:creator>user</dc:creator>
  <dc:description/>
  <cp:keywords/>
  <dc:language>en-US</dc:language>
  <cp:lastModifiedBy>123</cp:lastModifiedBy>
  <cp:lastPrinted>2024-02-22T15:08:00Z</cp:lastPrinted>
  <dcterms:modified xsi:type="dcterms:W3CDTF">2024-03-07T12:51:00Z</dcterms:modified>
  <cp:revision>112</cp:revision>
  <dc:subject/>
  <dc:title>УТВЕРЖДЕНО:</dc:title>
</cp:coreProperties>
</file>